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/2018 – 2019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ne:</w:t>
        <w:tab/>
        <w:tab/>
        <w:t>6.9.2018, Sirákov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4"/>
          <w:szCs w:val="24"/>
        </w:rPr>
        <w:t xml:space="preserve">P. Novák, D. Divoka, K. Oškera, J. Dořičák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luveni:</w:t>
      </w:r>
      <w:r>
        <w:rPr>
          <w:rFonts w:cs="Arial" w:ascii="Arial" w:hAnsi="Arial"/>
          <w:sz w:val="24"/>
          <w:szCs w:val="24"/>
        </w:rPr>
        <w:tab/>
        <w:t>P. Videcký, T. Kučerka, P. Hurtíková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té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3</w:t>
        <w:tab/>
        <w:t>webové stránky ZKSH – vyvěšení oznámení o pořádání workshopu mini – termín konání, program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, P. Hurtíková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7</w:t>
        <w:tab/>
        <w:t>upravené rozpisy (Otrokovice, kolize 6. kola s Dobiáš cupem,  Napa 2x MU ve dvou dnech)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ind w:left="706"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./3</w:t>
        <w:tab/>
        <w:t>zpracování připomínek členů exekutivy k textu Rozpisu soutěží ZKSH 2018/2019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J. Dořičák,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./4</w:t>
        <w:tab/>
        <w:t>Úkol „Úprava a oprava textu Rozpisu soutěží ZKSH 2017/2018 podle platné legislativy ČSH“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měněn na „Průběžné sledování připomínek a návrhů na doplnění a úpravu textu stávajícího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ozpisu soutěží ZKSH“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apracovávání připomínek ke stávajícímu Rozpisu soutěží ZKSH do Rozpisu na novou sezónu 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: J. Dořičák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 doplnit úpravy z KM a KR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/7</w:t>
        <w:tab/>
        <w:t>oslovení vedoucích trenérů RHC Zlína a Zubří – spolupráce s KM ZKSH, pozvat na jednání exekutivy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/10</w:t>
        <w:tab/>
        <w:t>kontaktovat krajského garanta ŠL ZKSH (M. Šustáček, HC Zubří)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2</w:t>
        <w:tab/>
        <w:t>webové stránky ZKSH - aktualizace složení KM, doplnění nových členů (M. Šustáček, L. Vacula, A. Pospíšil, M. Gahura)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, P. Hurtíková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: ihned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1</w:t>
        <w:tab/>
        <w:t>žádost na ČSH o příspěvek na lektory - školení trenérů C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Videcký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: úkol je zruše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4</w:t>
        <w:tab/>
        <w:t>vyřešení žádosti RHC Zubří, aby termín 22. – 23.9.2018 byl stanoven jako NT krajské soutěže starších žáků – start výběru v rakouském Linci</w:t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lín nereaguje na výzvu na zněnu termínu MU st. žáků HC Zlín – HC Zubří, STK ZKSH stanoví   </w:t>
      </w:r>
    </w:p>
    <w:p>
      <w:pPr>
        <w:pStyle w:val="Prosttext1"/>
        <w:ind w:left="70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ín nebo změní pořadatelství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5</w:t>
        <w:tab/>
        <w:t>dotaz na ČSH na možnost dotace na workshop mini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: úkol je zruše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ind w:left="706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/6</w:t>
        <w:tab/>
        <w:t>zasedání Rady ČSH 31.8. - 1.9.2018 (probrat otázku GPDR)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J. Dořič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: nebylo na Radě řešeno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/1</w:t>
        <w:tab/>
        <w:t>zajištění tisku Rozpisu soutěží ZKSH 2018/2019 – podzim 2018, 80 ks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/2</w:t>
        <w:tab/>
        <w:t>nová pravidla platná od 1.7.2018 – info, výklad, příprava materiálu pro kluby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1.10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6.9./3</w:t>
        <w:tab/>
        <w:t>nová pravidla platná od 1.7.2018 – info, výklad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28.9.2018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/4</w:t>
        <w:tab/>
        <w:t>subkomise rozhodčích, KR ČS, práce s mladými rozhodčími - vysvětlení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</w:tabs>
        <w:ind w:left="-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1.10.2018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ednání Rady ČSH</w:t>
      </w:r>
    </w:p>
    <w:p>
      <w:pPr>
        <w:pStyle w:val="Prosttext1"/>
        <w:ind w:left="-284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zápis je ve stadiu zpracovávání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- schválení hospodářského výsledku 2017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- schválení rozpočtu na rok 2018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- otázka GPDR nebyla na Radě probírána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- příprava rozpočtu na rok 2019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jednání KM ČSH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žádné změny v organizaci Házenkářského desetiboje ani ŽL staršího žactva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ýběrové řízení na pořadatelství Konference mládeže 2019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jednání KR ČSH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. Videcký se stal členem této svazové komise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nížení věku aktivních rozhodčích pro nejvyšší soutěže (letos 54 let a bude se snižovat)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ýklad a interpretace pravidel platných od 1.7.2018 – info T. Kučerka</w:t>
      </w:r>
    </w:p>
    <w:p>
      <w:pPr>
        <w:pStyle w:val="Prosttext1"/>
        <w:ind w:left="-284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ytvoření subkomise pro práci s mladými rozhodčími – info T. Kučerka</w:t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těže jsou připraveny, rozlosování jednotlivých soutěží je vyvěšeno na stránkách ZKSH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. žačky Lesany Zubří se v řádném termínu nepřihlásily do soutěže ročníku 2018/2019, společnou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utěž řídí OLKSH, jejich dodatečná přihláška přišla až po rozlosování soutěže OLKSH, proto byl 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žádán MSKSH o dodatečné zařazení družstva do soutěže MSKSH, který žádosti vyhověl</w:t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- rozlosování soutěží mini půjde elektronicky na kluby, zahájení soutěží mini 22. – 23.9.2018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íprava workshopu mini – 15.9.2018, Zlín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velký zájem ze zlínského kraje i z okolí (jen ze ZKSH 15 trenérů), předpokládaná účast cca 30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účastníků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školovací seminář trenérů B a C, 1.10.2018, Velká Bystřice, 100,- Kč, přihlášky do 28.9.2018, 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haracek1963@gmail.com</w:t>
        </w:r>
      </w:hyperlink>
      <w:r>
        <w:rPr>
          <w:rFonts w:cs="Arial" w:ascii="Arial" w:hAnsi="Arial"/>
          <w:sz w:val="22"/>
          <w:szCs w:val="22"/>
        </w:rPr>
        <w:t xml:space="preserve"> – je na stránkách ZKSH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 za zápisu exekutivy OLKSH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- info ze zápisu MSKSH – dodatečné zařazení st. žaček Lesany Zubří do soutěže MSKSH, dohoda s OLKSH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- žádost RHC Zlín o dotaci z prostředků ZKSH na účast krajského výběru starších žaček pod hlavičkou RHC</w:t>
      </w:r>
    </w:p>
    <w:p>
      <w:pPr>
        <w:pStyle w:val="Prosttext1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lín na turnaji v Olomouci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žádost RHC Zlín o zapůjčení dresů pro krajský výběr starších žaček, startujících na turnaji v Olomouci pod 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lavičkou RHC Zlí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exekutiva schvaluje:</w:t>
      </w:r>
    </w:p>
    <w:p>
      <w:pPr>
        <w:pStyle w:val="Prosttext1"/>
        <w:ind w:left="-284" w:firstLine="993"/>
        <w:jc w:val="both"/>
        <w:rPr/>
      </w:pPr>
      <w:r>
        <w:rPr>
          <w:rFonts w:cs="Arial" w:ascii="Arial" w:hAnsi="Arial"/>
          <w:sz w:val="22"/>
          <w:szCs w:val="22"/>
        </w:rPr>
        <w:t xml:space="preserve">- poskytnutí dotace ve výši 1.500,- Kč na účast krajského výběru starších žaček na turnaji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Olomouci, startujícího pod hlavičkou RHC Zlín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ůjčení dresů pro krajský výběr starších žaček, startujících na turnaji v Olomouci pod </w:t>
      </w:r>
    </w:p>
    <w:p>
      <w:pPr>
        <w:pStyle w:val="Prosttext1"/>
        <w:ind w:left="-284" w:firstLine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lavičkou RHC Zlín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říští exekutiva ZKSH:</w:t>
        <w:tab/>
        <w:tab/>
        <w:tab/>
        <w:tab/>
        <w:tab/>
        <w:t>11.10.2018, Sirákov, 15,00 hodin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plánované termíny exekutivy:</w:t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Prosttext1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racek196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3:22:00Z</dcterms:created>
  <dc:creator>Martin Mikulka</dc:creator>
  <dc:description/>
  <cp:keywords/>
  <dc:language>en-US</dc:language>
  <cp:lastModifiedBy>Uživatel systému Windows</cp:lastModifiedBy>
  <cp:lastPrinted>2018-07-23T00:18:00Z</cp:lastPrinted>
  <dcterms:modified xsi:type="dcterms:W3CDTF">2018-09-16T20:21:00Z</dcterms:modified>
  <cp:revision>4</cp:revision>
  <dc:subject/>
  <dc:title>Styl Nadpis 1</dc:title>
</cp:coreProperties>
</file>